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394"/>
        <w:gridCol w:w="3258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97"/>
        <w:gridCol w:w="331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/>
      </w:pPr>
      <w:r>
        <w:rPr/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rFonts w:cs="Arial Black" w:ascii="Arial Black" w:hAnsi="Arial Black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425" w:gutter="0" w:header="0" w:top="425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6:00Z</dcterms:created>
  <dc:creator>sKoleva</dc:creator>
  <dc:description/>
  <cp:keywords/>
  <dc:language>en-US</dc:language>
  <cp:lastModifiedBy>Ивелина Колева</cp:lastModifiedBy>
  <dcterms:modified xsi:type="dcterms:W3CDTF">2019-08-23T11:10:00Z</dcterms:modified>
  <cp:revision>4</cp:revision>
  <dc:subject/>
  <dc:title/>
</cp:coreProperties>
</file>